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6"/>
          <w:szCs w:val="36"/>
          <w:lang w:eastAsia="hu-HU"/>
        </w:rPr>
      </w:pPr>
      <w:r>
        <w:rPr>
          <w:rFonts w:eastAsia="Times New Roman" w:cs="Calibri"/>
          <w:b/>
          <w:color w:val="000000"/>
          <w:sz w:val="36"/>
          <w:szCs w:val="36"/>
          <w:lang w:eastAsia="hu-HU"/>
        </w:rPr>
        <w:t xml:space="preserve">60 éves a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6"/>
          <w:szCs w:val="36"/>
          <w:lang w:eastAsia="hu-HU"/>
        </w:rPr>
      </w:pPr>
      <w:r>
        <w:rPr>
          <w:rFonts w:eastAsia="Times New Roman" w:cs="Calibri"/>
          <w:b/>
          <w:color w:val="000000"/>
          <w:sz w:val="36"/>
          <w:szCs w:val="36"/>
          <w:lang w:eastAsia="hu-HU"/>
        </w:rPr>
        <w:t xml:space="preserve">ZSELIC TURISTÁJA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6"/>
          <w:szCs w:val="36"/>
          <w:lang w:eastAsia="hu-HU"/>
        </w:rPr>
      </w:pPr>
      <w:r>
        <w:rPr>
          <w:rFonts w:eastAsia="Times New Roman" w:cs="Calibri"/>
          <w:b/>
          <w:color w:val="000000"/>
          <w:sz w:val="36"/>
          <w:szCs w:val="36"/>
          <w:lang w:eastAsia="hu-HU"/>
        </w:rPr>
        <w:t xml:space="preserve">túramozgalom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6"/>
          <w:szCs w:val="36"/>
          <w:lang w:eastAsia="hu-HU"/>
        </w:rPr>
      </w:pPr>
      <w:r>
        <w:rPr>
          <w:rFonts w:eastAsia="Times New Roman" w:cs="Calibri"/>
          <w:b/>
          <w:color w:val="000000"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6"/>
          <w:szCs w:val="36"/>
          <w:lang w:eastAsia="hu-HU"/>
        </w:rPr>
      </w:pPr>
      <w:r>
        <w:rPr>
          <w:rFonts w:eastAsia="Times New Roman" w:cs="Calibri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63449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hu-HU"/>
        </w:rPr>
        <w:t>Az 1958-as év Somogy megye természetjárói számára jelentős fordulatot hozott. Ebben az évben szerveződtek újra önálló szakosztályokká a természetjárók megyénkben és elsődlegesen Kaposváron. A jelenlegi egyesületi törvény természetesen még nem létezett, de Sport Egyesületek már akkor is működtek általában egy egy nagyobb munkahelyhez, vagy szakmai közösséghez kapcsolódva. A világégést, és a későbbi nehéz éveket is túlélő turisták keresték egymást, keresték a lehetőséget kedvenc kikapcsolódásuk, a természetjárás folytatására és meg is találták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hu-HU"/>
        </w:rPr>
        <w:t xml:space="preserve">A rendszeressé váló túrák során 1958-ban egy a Nádasdi-erdő területén végzett felmérő munka túra során merült fel a gondolat, hogy fel kellene venni a kapcsolatot az akkori Magyar Természetbarát Szövetséggel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hu-HU"/>
        </w:rPr>
        <w:t>A több száz fő természetjárót képviselő, nagyrészt szakszervezeti támogatást élvező szakosztályok, 1959. április 2.-án alakították meg a Somogy megyei Természetbarát Szövetséget, mely azóta is folyamatosan működik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hu-HU"/>
        </w:rPr>
        <w:t xml:space="preserve">Érdemes megemlékezni az SmTSZ első megyei elnökségéről, ne feledjük mindez egy emberöltővel - 60 évvel - ezelőtt történt, és nekik köszönhetjük </w:t>
      </w:r>
      <w:r>
        <w:rPr>
          <w:rFonts w:eastAsia="Times New Roman" w:cs="Calibri"/>
          <w:b/>
          <w:color w:val="000000"/>
          <w:sz w:val="24"/>
          <w:szCs w:val="24"/>
          <w:lang w:eastAsia="hu-HU"/>
        </w:rPr>
        <w:t>Somogy megye első túramozgalmát</w:t>
      </w:r>
      <w:r>
        <w:rPr>
          <w:rFonts w:eastAsia="Times New Roman" w:cs="Calibri"/>
          <w:color w:val="000000"/>
          <w:sz w:val="24"/>
          <w:szCs w:val="24"/>
          <w:lang w:eastAsia="hu-HU"/>
        </w:rPr>
        <w:t>!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hu-HU"/>
        </w:rPr>
        <w:t>Elnök: Bencze József (Textiles TE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hu-HU"/>
        </w:rPr>
        <w:t>Titkár: Szőnyi Béla (KMTE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hu-HU"/>
        </w:rPr>
        <w:t>Szervező titkár: Csik Zoltán (Állatforgalmi V.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hu-HU"/>
        </w:rPr>
        <w:t>Oktatási felelős: Deák Ferenc (KMTE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hu-HU"/>
        </w:rPr>
        <w:t xml:space="preserve">Agit. prop. bizottságvezető: Havrillay Géza (Kinizsi)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hu-HU"/>
        </w:rPr>
        <w:t>Gazdasági ügyintéző: Hayden Ferencné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hu-HU"/>
        </w:rPr>
        <w:t>Elnökség tagja még: Zahoránszky András és Turai Mikló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hu-HU"/>
        </w:rPr>
        <w:t>A szövetség hivatalos megalakulása előtt már adottak voltak az elképzelések, és 1959-ben hivatalosan is meghirdetésre került a ZSELIC TURISTÁJA túramozgalo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 xml:space="preserve">A túramozgalom jelvényét Havrillay Géza a Kinizsi természetjárók vezetője tervezte. Szép munkát végzett!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color w:val="000000"/>
          <w:sz w:val="24"/>
          <w:szCs w:val="24"/>
          <w:lang w:eastAsia="hu-HU"/>
        </w:rPr>
        <w:t xml:space="preserve">A Somogy megyei Természetbarát Szövetség a Természetvédő Turisták "SOMOGYÉRT" Egyesület kezdeményezése alapján a 60 éves évforduló méltó köszöntésére  meghirdeti a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2"/>
          <w:szCs w:val="32"/>
          <w:lang w:eastAsia="hu-HU"/>
        </w:rPr>
      </w:pPr>
      <w:r>
        <w:rPr>
          <w:rFonts w:eastAsia="Times New Roman" w:cs="Calibri"/>
          <w:b/>
          <w:color w:val="000000"/>
          <w:sz w:val="32"/>
          <w:szCs w:val="32"/>
          <w:lang w:eastAsia="hu-HU"/>
        </w:rPr>
        <w:t xml:space="preserve">ZSELIC TURISTÁJA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color w:val="000000"/>
          <w:sz w:val="32"/>
          <w:szCs w:val="32"/>
          <w:lang w:eastAsia="hu-HU"/>
        </w:rPr>
        <w:t>1959 – 2019</w:t>
      </w:r>
      <w:r>
        <w:rPr>
          <w:rFonts w:eastAsia="Times New Roman" w:cs="Calibri"/>
          <w:b/>
          <w:color w:val="000000"/>
          <w:sz w:val="24"/>
          <w:szCs w:val="24"/>
          <w:lang w:eastAsia="hu-H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color w:val="000000"/>
          <w:sz w:val="24"/>
          <w:szCs w:val="24"/>
          <w:lang w:eastAsia="hu-HU"/>
        </w:rPr>
        <w:t>elnevezésű útvonalkövető gyalogos túramozgalmat, egyben felkéri a Somogy megyei egyesületeket a kezdeményezésünk támogatására, segítésére, és aktív részvételr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 xml:space="preserve">A túramozgalmat a korabeli feltételrendszerhez maximálisan igazodva írjuk ki!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A teljesítés feltétele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hu-HU"/>
        </w:rPr>
        <w:t>1. Egyénileg teljesítheti bármely igazolt természetjáró, tehát elsődlegesen az SmTSZ tagszervezeteinek igazolt tagsága, de nem Somogy megyei - igazolt - természetjárók 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hu-HU"/>
        </w:rPr>
        <w:t>A teljesítő túratársnak 2018 és 2019 évben is igazolással kell rendelkeznie ezzel is támogatva a természetjárás szervezettségét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hu-HU"/>
        </w:rPr>
        <w:t xml:space="preserve">2. A teljesítés időtartama 2018. május 27-től 2019. április 30-ig lehetséges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3. A túrázónak igazoltan le kell járni az alábbi túraútvonalak mindegyikét! A lejárás történhet bármelyik irányban és szakaszolva is. A megadott táv és szint adatok a be és kiszállási pontok függvényében kismértékben változhatnak! Több túraszakasz vadászterületet érint, azokat javasolt a vadászidény figyelembevételével ütemezn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color w:val="000000"/>
          <w:sz w:val="24"/>
          <w:szCs w:val="24"/>
          <w:lang w:eastAsia="hu-HU"/>
        </w:rPr>
        <w:t>1. Kaposvár - Tókaj - Kaposszerdahely - Húsvét-forrás - Töröcske – Kaposvár 17.9 km /290 m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color w:val="000000"/>
          <w:sz w:val="24"/>
          <w:szCs w:val="24"/>
          <w:lang w:eastAsia="hu-HU"/>
        </w:rPr>
        <w:t>2. Kaposszentjakab - Nyárszói erdő - Herceg-forrás – Cserénfa – Szentbalázs 10 km/200 m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color w:val="000000"/>
          <w:sz w:val="24"/>
          <w:szCs w:val="24"/>
          <w:lang w:eastAsia="hu-HU"/>
        </w:rPr>
        <w:t>3. Bőszénfa - Sasrét – Gálosfa 14.1 km/320 m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color w:val="000000"/>
          <w:sz w:val="24"/>
          <w:szCs w:val="24"/>
          <w:lang w:eastAsia="hu-HU"/>
        </w:rPr>
        <w:t>4. Szentbalázs - Hajmás – Mésztufa-hasadék – Kaposgyarmat 11 km/250 m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color w:val="000000"/>
          <w:sz w:val="24"/>
          <w:szCs w:val="24"/>
          <w:lang w:eastAsia="hu-HU"/>
        </w:rPr>
        <w:t>5. Lipótfa - Görgényi vadászház - Feneketlen-tó - Mátyás-király kútja – Szilvásszentmárton 9 km/ 150 m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color w:val="000000"/>
          <w:sz w:val="24"/>
          <w:szCs w:val="24"/>
          <w:lang w:eastAsia="hu-HU"/>
        </w:rPr>
        <w:t>6. Mosdós - Sárkánytó-puszta - Szalacska - Kisberki – Nagyberki 17.3 km/280 m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color w:val="000000"/>
          <w:sz w:val="24"/>
          <w:szCs w:val="24"/>
          <w:lang w:eastAsia="hu-HU"/>
        </w:rPr>
        <w:t>7. Zselickisfalud – Kardosfa – Ropoly – Töröcske 14.5 km/ 320 m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 xml:space="preserve">4. A túrák és ezzel a túramozgalom teljesítése az adott túra </w:t>
      </w:r>
      <w:r>
        <w:rPr>
          <w:rFonts w:eastAsia="Times New Roman" w:cs="Calibri"/>
          <w:b/>
          <w:color w:val="000000"/>
          <w:sz w:val="24"/>
          <w:szCs w:val="24"/>
          <w:lang w:eastAsia="hu-HU"/>
        </w:rPr>
        <w:t>túravezetőjének feladata</w:t>
      </w:r>
      <w:r>
        <w:rPr>
          <w:rFonts w:eastAsia="Times New Roman" w:cs="Calibri"/>
          <w:color w:val="000000"/>
          <w:sz w:val="24"/>
          <w:szCs w:val="24"/>
          <w:lang w:eastAsia="hu-HU"/>
        </w:rPr>
        <w:t xml:space="preserve">. Amennyiben egyesületi nyílt túra keretében történik a teljesítés, javasoljuk, hogy a kiírásban szerepeltessétek, hányas számú túráról van szó, mivel lehetséges, hogy egyéni akadályoztatás miatt nem csak a saját, hanem más egyesület szervezésében is szeretne valaki túrázni! Ebben az esetben a </w:t>
      </w:r>
      <w:r>
        <w:rPr>
          <w:rFonts w:eastAsia="Times New Roman" w:cs="Calibri"/>
          <w:b/>
          <w:color w:val="000000"/>
          <w:sz w:val="24"/>
          <w:szCs w:val="24"/>
          <w:lang w:eastAsia="hu-HU"/>
        </w:rPr>
        <w:t>vendég túrázó</w:t>
      </w:r>
      <w:r>
        <w:rPr>
          <w:rFonts w:eastAsia="Times New Roman" w:cs="Calibri"/>
          <w:color w:val="000000"/>
          <w:sz w:val="24"/>
          <w:szCs w:val="24"/>
          <w:lang w:eastAsia="hu-HU"/>
        </w:rPr>
        <w:t xml:space="preserve"> az igazolt túrajelentését/vagy másolatát </w:t>
      </w:r>
      <w:r>
        <w:rPr>
          <w:rFonts w:eastAsia="Times New Roman" w:cs="Calibri"/>
          <w:b/>
          <w:color w:val="000000"/>
          <w:sz w:val="24"/>
          <w:szCs w:val="24"/>
          <w:lang w:eastAsia="hu-HU"/>
        </w:rPr>
        <w:t>saját egyesületénél</w:t>
      </w:r>
      <w:r>
        <w:rPr>
          <w:rFonts w:eastAsia="Times New Roman" w:cs="Calibri"/>
          <w:color w:val="000000"/>
          <w:sz w:val="24"/>
          <w:szCs w:val="24"/>
          <w:lang w:eastAsia="hu-HU"/>
        </w:rPr>
        <w:t xml:space="preserve"> adja le. A túramozgalom személyenként csak egy alkalommal díjazható, természetesen többször végigjárni szabad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 xml:space="preserve">A túravezető a teljesítők névsorát teljesítés után saját egyesülete illetékesének adja le. Lehetőség van egyéni, azaz nem szervezett egyesületi túra keretében történő teljesítésre is. Ebben az esetben a túrázónak a szabályos </w:t>
      </w:r>
      <w:r>
        <w:rPr>
          <w:rFonts w:eastAsia="Times New Roman" w:cs="Calibri"/>
          <w:b/>
          <w:color w:val="000000"/>
          <w:sz w:val="24"/>
          <w:szCs w:val="24"/>
          <w:lang w:eastAsia="hu-HU"/>
        </w:rPr>
        <w:t>Egyéni túrajelentést</w:t>
      </w:r>
      <w:r>
        <w:rPr>
          <w:rFonts w:eastAsia="Times New Roman" w:cs="Calibri"/>
          <w:color w:val="000000"/>
          <w:sz w:val="24"/>
          <w:szCs w:val="24"/>
          <w:lang w:eastAsia="hu-HU"/>
        </w:rPr>
        <w:t xml:space="preserve"> kell kitölteni, az érintett településeken bárhol pecsételtetni, illetve a jellegzetes pontokon a túrázót/túrázókat azonosíthatóan tartalmazó fotó sorozat is elfogadható a túrajelentés mellékleteként, kizárólag terepi fotókat veszünk figyelembe! Az egyes túrák igazolásainak nyilvántartását az adott tagság saját egyesülete vezeti az egyéni teljesítések esetében i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A túra teljesítése alapvetően "becsületkassza" jellegű, azaz a kiíró nem vizsgálja a teljesítés jogosságát, ez az egyesületek/túravezetők feladata! Mindenki magát csapja be, nem túratársait, ha másként jár el. A túramozgalomnak nevezési díja nincs, a kitűző és emléklap készítését a kiíró saját hatáskörben végz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hu-HU"/>
        </w:rPr>
        <w:t>2019. április 30.-ig beérkezően</w:t>
      </w:r>
      <w:r>
        <w:rPr>
          <w:rFonts w:eastAsia="Times New Roman" w:cs="Calibri"/>
          <w:color w:val="000000"/>
          <w:sz w:val="24"/>
          <w:szCs w:val="24"/>
          <w:lang w:eastAsia="hu-HU"/>
        </w:rPr>
        <w:t xml:space="preserve"> kérjük, hogy azon egyesületek, akiknek tagjai bekapcsolódnak a teljesítésbe a </w:t>
      </w:r>
      <w:r>
        <w:rPr>
          <w:rFonts w:eastAsia="Times New Roman" w:cs="Calibri"/>
          <w:b/>
          <w:color w:val="000000"/>
          <w:sz w:val="24"/>
          <w:szCs w:val="24"/>
          <w:lang w:eastAsia="hu-HU"/>
        </w:rPr>
        <w:t>kiíró TTSE részére</w:t>
      </w:r>
      <w:r>
        <w:rPr>
          <w:rFonts w:eastAsia="Times New Roman" w:cs="Calibri"/>
          <w:color w:val="000000"/>
          <w:sz w:val="24"/>
          <w:szCs w:val="24"/>
          <w:lang w:eastAsia="hu-HU"/>
        </w:rPr>
        <w:t xml:space="preserve">  küldjék meg saját egyesületük </w:t>
      </w:r>
      <w:r>
        <w:rPr>
          <w:rFonts w:eastAsia="Times New Roman" w:cs="Calibri"/>
          <w:b/>
          <w:color w:val="000000"/>
          <w:sz w:val="24"/>
          <w:szCs w:val="24"/>
          <w:lang w:eastAsia="hu-HU"/>
        </w:rPr>
        <w:t>azon tagjainak névsorát,</w:t>
      </w:r>
      <w:r>
        <w:rPr>
          <w:rFonts w:eastAsia="Times New Roman" w:cs="Calibri"/>
          <w:color w:val="000000"/>
          <w:sz w:val="24"/>
          <w:szCs w:val="24"/>
          <w:lang w:eastAsia="hu-HU"/>
        </w:rPr>
        <w:t xml:space="preserve"> akik jogosultságot szereztek a túramozgalom teljesítését igazoló </w:t>
      </w:r>
      <w:r>
        <w:rPr>
          <w:rFonts w:eastAsia="Times New Roman" w:cs="Calibri"/>
          <w:b/>
          <w:color w:val="000000"/>
          <w:sz w:val="24"/>
          <w:szCs w:val="24"/>
          <w:lang w:eastAsia="hu-HU"/>
        </w:rPr>
        <w:t>Kitűző  és Emléklap</w:t>
      </w:r>
      <w:r>
        <w:rPr>
          <w:rFonts w:eastAsia="Times New Roman" w:cs="Calibri"/>
          <w:color w:val="000000"/>
          <w:sz w:val="24"/>
          <w:szCs w:val="24"/>
          <w:lang w:eastAsia="hu-HU"/>
        </w:rPr>
        <w:t xml:space="preserve"> átvételére. A kitűző a korabeli jelvény fotója alapján készül az évszámok feltüntetésével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A teljesítők listájában az alábbi adatokat kérjük megadn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color w:val="000000"/>
          <w:sz w:val="24"/>
          <w:szCs w:val="24"/>
          <w:lang w:eastAsia="hu-HU"/>
        </w:rPr>
        <w:t> </w:t>
      </w:r>
      <w:r>
        <w:rPr>
          <w:rFonts w:eastAsia="Calibri" w:cs="Calibri"/>
          <w:b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hu-HU"/>
        </w:rPr>
        <w:t xml:space="preserve">- név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color w:val="000000"/>
          <w:sz w:val="24"/>
          <w:szCs w:val="24"/>
          <w:lang w:eastAsia="hu-HU"/>
        </w:rPr>
        <w:t> </w:t>
      </w:r>
      <w:r>
        <w:rPr>
          <w:rFonts w:eastAsia="Calibri" w:cs="Calibri"/>
          <w:b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hu-HU"/>
        </w:rPr>
        <w:t>- születési év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color w:val="000000"/>
          <w:sz w:val="24"/>
          <w:szCs w:val="24"/>
          <w:lang w:eastAsia="hu-HU"/>
        </w:rPr>
        <w:t> </w:t>
      </w:r>
      <w:r>
        <w:rPr>
          <w:rFonts w:eastAsia="Calibri" w:cs="Calibri"/>
          <w:b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hu-HU"/>
        </w:rPr>
        <w:t>- lakhely (csak település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hu-HU"/>
        </w:rPr>
        <w:t>A teljesítők részére a 2019-évi Töröcskei Emléktúrán ünnepélyesen kívánjuk átadni a teljesítések igazolását.</w:t>
      </w:r>
      <w:r>
        <w:rPr>
          <w:rFonts w:eastAsia="Times New Roman" w:cs="Calibri"/>
          <w:color w:val="000000"/>
          <w:sz w:val="24"/>
          <w:szCs w:val="24"/>
          <w:lang w:eastAsia="hu-HU"/>
        </w:rPr>
        <w:t xml:space="preserve"> Korábban nem vehető át, aki akadályoztatva lenne az átvételben azon sporttársak kitűzőjét és Emléklapját az egyesületük képviselője veheti át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hu-HU"/>
        </w:rPr>
        <w:t xml:space="preserve">Értelemszerűen a teljesítőt azon egyesülethez soroljuk, akinek listájában szerepel! Kérjük a Tisztelt túravezetőket és az egyesületek illetékeseit, hogy a leadott névsorban kizárólag a tényleges teljesítőket szerepeltessék. Az útvonalak egyszerűek, fizikailag is könnyűek és idő is van rá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Tiszteljük a korábbi kiírók emlékét a becsületes teljesítéssel!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hu-HU"/>
        </w:rPr>
        <w:t>TTS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hu-HU"/>
        </w:rPr>
        <w:t>vezetőség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</w:r>
    </w:p>
    <w:p>
      <w:pPr>
        <w:pStyle w:val="Normal"/>
        <w:spacing w:before="0" w:after="20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35:00Z</dcterms:created>
  <dc:creator>Hevesi Zoltán</dc:creator>
  <dc:description/>
  <cp:keywords/>
  <dc:language>en-US</dc:language>
  <cp:lastModifiedBy>Windows-felhasználó</cp:lastModifiedBy>
  <dcterms:modified xsi:type="dcterms:W3CDTF">2018-05-22T20:35:00Z</dcterms:modified>
  <cp:revision>3</cp:revision>
  <dc:subject/>
  <dc:title/>
</cp:coreProperties>
</file>