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hu-HU"/>
        </w:rPr>
      </w:pPr>
      <w:r>
        <w:rPr>
          <w:rFonts w:eastAsia="Times New Roman"/>
          <w:b/>
          <w:color w:val="000000"/>
          <w:sz w:val="32"/>
          <w:szCs w:val="24"/>
          <w:lang w:eastAsia="hu-HU"/>
        </w:rPr>
        <w:t>SOMOGY MEGYE ÉS A ZSELIC TELJESÍTMÉNYTÚRÁZÓJA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Somogy Megyei Természetbarát Szövetség (SMTSZ) 2016-ban is meghirdeti a Somogy Megye Teljesítménytúrázója Túramozgalmat kiegészítve néhány más Zselici túrával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lang w:eastAsia="hu-HU"/>
        </w:rPr>
        <w:t xml:space="preserve"> kapható a túrák rajtjában és/vagy céljában, valamint az SMTSZ székhelyén (7400 Kaposvár, Fő u. 10). Ára 1 000 F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lang w:eastAsia="hu-HU"/>
        </w:rPr>
        <w:t>legalább</w:t>
      </w:r>
      <w:r>
        <w:rPr>
          <w:rFonts w:eastAsia="Times New Roman"/>
          <w:color w:val="000000"/>
          <w:sz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lang w:eastAsia="hu-HU"/>
        </w:rPr>
        <w:t xml:space="preserve">, melyek a TTT online/nyomtatott túranaptárban szerepelnek, illetve egy túra teljesíthető a </w:t>
      </w:r>
      <w:r>
        <w:rPr>
          <w:rFonts w:eastAsia="Times New Roman"/>
          <w:color w:val="000000"/>
          <w:sz w:val="24"/>
          <w:u w:val="single"/>
          <w:lang w:eastAsia="hu-HU"/>
        </w:rPr>
        <w:t>Dél Dunántúli Piros Túra Vándorlás minimum két napján</w:t>
      </w:r>
      <w:r>
        <w:rPr>
          <w:rFonts w:eastAsia="Times New Roman"/>
          <w:color w:val="000000"/>
          <w:sz w:val="24"/>
          <w:lang w:eastAsia="hu-HU"/>
        </w:rPr>
        <w:t xml:space="preserve"> való részvétellel.  (lásd alábbi tábláz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lang w:eastAsia="hu-HU"/>
        </w:rPr>
        <w:t>uk a mozgalom füzetében aláírásukkal és/vagy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lang w:eastAsia="hu-HU"/>
        </w:rPr>
        <w:t>2016. október 15-ig</w:t>
      </w:r>
      <w:r>
        <w:rPr>
          <w:rFonts w:eastAsia="Times New Roman"/>
          <w:color w:val="000000"/>
          <w:sz w:val="24"/>
          <w:lang w:eastAsia="hu-HU"/>
        </w:rPr>
        <w:t xml:space="preserve">. Leadással egyidejűleg átutalással, vagy személyesen be kell fizetni a </w:t>
      </w:r>
      <w:r>
        <w:rPr>
          <w:rFonts w:eastAsia="Times New Roman"/>
          <w:color w:val="000000"/>
          <w:sz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lang w:eastAsia="hu-HU"/>
        </w:rPr>
        <w:t xml:space="preserve">, ami 2016-évben is 1 000 F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(Akinek a 2016.11.12-i túrá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2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2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  <w:t>Díjazás:</w:t>
      </w:r>
      <w:r>
        <w:rPr>
          <w:rFonts w:eastAsia="Times New Roman"/>
          <w:color w:val="000000"/>
          <w:sz w:val="24"/>
          <w:lang w:eastAsia="hu-HU"/>
        </w:rPr>
        <w:t xml:space="preserve"> Emléklap és névre szóló kup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lang w:eastAsia="hu-HU"/>
        </w:rPr>
        <w:t>: 8 - 10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lang w:eastAsia="hu-HU"/>
        </w:rPr>
        <w:t>: 11 - 13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lang w:eastAsia="hu-HU"/>
        </w:rPr>
        <w:t>: 14 - 16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lang w:eastAsia="hu-HU"/>
        </w:rPr>
        <w:t>: 17 - 19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lang w:eastAsia="hu-HU"/>
        </w:rPr>
        <w:t>Díjak átadása:</w:t>
      </w:r>
      <w:r>
        <w:rPr>
          <w:rFonts w:eastAsia="Times New Roman"/>
          <w:color w:val="000000"/>
          <w:sz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u w:val="single"/>
          <w:lang w:eastAsia="hu-HU"/>
        </w:rPr>
        <w:t>2016. november 12-én</w:t>
      </w:r>
      <w:r>
        <w:rPr>
          <w:rFonts w:eastAsia="Times New Roman"/>
          <w:color w:val="000000"/>
          <w:sz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úramozgalom teljesítéséhez az alábbi túrákból lehet választan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3750"/>
        <w:gridCol w:w="1714"/>
        <w:gridCol w:w="168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Dát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úra ne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elyszí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ájegység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3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3.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Kötél Túra 30/20/10 </w:t>
              <w:br/>
              <w:t>(Előnevezés!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Hedrehel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Vukov Péter emléktúra 3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inege 40/25/10/</w:t>
              <w:br/>
              <w:t>Zamárdikör 10/Endrédkör 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 - Kak 25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Nezdei kézfogó 22/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ere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éjszakai 40É/20É/10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Túrák Ságváron - Megalöszölő 50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Löszölő 35/Tökölő 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ág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amárkő 2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ántó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06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DP Vándorlás (minimum két túranap teljesítés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ekszárd-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él-Dunántúl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i 4 f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siszt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fenyv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Nagyberek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ntsük meg a béndeki kápolnát! Béndek 42/26/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bogl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eseda körtúra 22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IVV túranap 50/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Papi pipa 30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Iba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1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lang w:eastAsia="hu-HU"/>
        </w:rPr>
        <w:t>2016. február 3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 xml:space="preserve">Balázs László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Cím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7400 Kaposvár, Fő u. 10.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Te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+36 (20) 4547443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emai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omogyitermeszetbaratok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honlap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3366FF"/>
          <w:sz w:val="24"/>
          <w:szCs w:val="24"/>
          <w:u w:val="single"/>
          <w:lang w:eastAsia="hu-HU"/>
        </w:rPr>
        <w:t>www.smtsz.gportal.h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3366FF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hu-HU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t>Somogy Megyei Természetbarát Szövetsé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u-HU"/>
            </w:rPr>
            <w:t>7400 Kaposvár, Fő u. 10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Bírósági bejegyzés száma: Pk.60042/19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Adószám: 18774001-1-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 xml:space="preserve">Bankszámlaszám: </w:t>
          </w:r>
          <w:bookmarkStart w:id="0" w:name="anchorprint"/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10919002-00000012-89980005</w:t>
          </w:r>
          <w:bookmarkEnd w:id="0"/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sz.gportal.hu/" TargetMode="External"/><Relationship Id="rId3" Type="http://schemas.openxmlformats.org/officeDocument/2006/relationships/hyperlink" Target="mailto:somogyitermeszetbarato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hev</dc:creator>
  <dc:description/>
  <cp:keywords/>
  <dc:language>en-US</dc:language>
  <cp:lastModifiedBy>Balázs László</cp:lastModifiedBy>
  <dcterms:modified xsi:type="dcterms:W3CDTF">2016-02-03T09:34:00Z</dcterms:modified>
  <cp:revision>2</cp:revision>
  <dc:subject/>
  <dc:title/>
</cp:coreProperties>
</file>