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aps/>
          <w:color w:val="984806"/>
          <w:sz w:val="24"/>
          <w:szCs w:val="24"/>
        </w:rPr>
      </w:pPr>
      <w:r>
        <w:rPr>
          <w:rFonts w:cs="Times New Roman" w:ascii="Times New Roman" w:hAnsi="Times New Roman"/>
          <w:caps/>
          <w:color w:val="984806"/>
          <w:sz w:val="24"/>
          <w:szCs w:val="24"/>
        </w:rPr>
        <w:tab/>
      </w:r>
      <w:r>
        <w:rPr>
          <w:rFonts w:cs="Times New Roman" w:ascii="Times New Roman" w:hAnsi="Times New Roman"/>
          <w:caps/>
          <w:color w:val="984806"/>
          <w:sz w:val="24"/>
          <w:szCs w:val="24"/>
          <w:lang w:val="en-US" w:eastAsia="en-US"/>
        </w:rPr>
        <w:drawing>
          <wp:inline distT="0" distB="0" distL="0" distR="0">
            <wp:extent cx="2110105" cy="1390015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color w:val="984806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aps/>
          <w:color w:val="984806"/>
          <w:sz w:val="24"/>
          <w:szCs w:val="24"/>
          <w:lang w:val="en-US" w:eastAsia="en-US"/>
        </w:rPr>
        <w:drawing>
          <wp:inline distT="0" distB="0" distL="0" distR="0">
            <wp:extent cx="1745615" cy="1392555"/>
            <wp:effectExtent l="0" t="0" r="0" b="0"/>
            <wp:docPr id="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both"/>
        <w:rPr>
          <w:rFonts w:ascii="Times New Roman" w:hAnsi="Times New Roman" w:cs="Times New Roman"/>
          <w:caps/>
          <w:color w:val="984806"/>
          <w:sz w:val="24"/>
          <w:szCs w:val="24"/>
        </w:rPr>
      </w:pPr>
      <w:r>
        <w:rPr>
          <w:rFonts w:cs="Times New Roman" w:ascii="Times New Roman" w:hAnsi="Times New Roman"/>
          <w:caps/>
          <w:color w:val="984806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A DÉL-DUNÁNTÚLI REGIONÁLIS TERMÉSZETBARÁT SZÖVETSÉG 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természet- és városismereti versenyét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hirdet meg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a dél-dunántúli régióban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(Kaposvár – Zselic, Szekszárd – Szekszárdi-dombság, Pécs – Mecsek)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A vetélkedő célja</w:t>
      </w:r>
      <w:r>
        <w:rPr>
          <w:rFonts w:cs="Times New Roman" w:ascii="Times New Roman" w:hAnsi="Times New Roman"/>
          <w:color w:val="984806"/>
          <w:sz w:val="24"/>
          <w:szCs w:val="24"/>
        </w:rPr>
        <w:t>:</w:t>
        <w:tab/>
        <w:t>a természetjárás iránti figyelem felkeltése,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>a természetjárásba bekapcsolódó fiatalok számának növelése,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 xml:space="preserve">a dél-dunántúli régió természetes környezetének, természeti, </w:t>
        <w:tab/>
        <w:tab/>
        <w:tab/>
        <w:tab/>
        <w:tab/>
        <w:tab/>
        <w:t>történelmi, néprajzi értékeinek, megismerése, feldolgozása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A vetélkedő formája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: </w:t>
        <w:tab/>
        <w:t>kétfordulós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>- első forduló – megyénkénti helyszínen írásbeli feladatok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 xml:space="preserve">- második forduló – az elméletben legeredményesebb csapatok </w:t>
        <w:tab/>
        <w:tab/>
        <w:tab/>
        <w:tab/>
        <w:tab/>
        <w:tab/>
        <w:t xml:space="preserve">gyakorlati feladatokban (tájékozódás a térképen és a terepen, irány- és </w:t>
        <w:tab/>
        <w:tab/>
        <w:tab/>
        <w:tab/>
        <w:tab/>
        <w:t>távolságmérések stb.) mérik össze erejüket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 xml:space="preserve">Első forduló: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014. február 26.</w:t>
      </w:r>
      <w:r>
        <w:rPr>
          <w:rFonts w:cs="Times New Roman" w:ascii="Times New Roman" w:hAnsi="Times New Roman"/>
          <w:color w:val="984806"/>
          <w:sz w:val="24"/>
          <w:szCs w:val="24"/>
        </w:rPr>
        <w:tab/>
        <w:t xml:space="preserve">(pótnap: márc.5.) 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  <w:t>Helyszín: megyeszékhelyek (Kaposvár – Szekszárd – Pécs)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 xml:space="preserve">Második forduló: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014. március 16.vasárnap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  <w:t>Helyszín: Pécs – Mecsek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A vetélkedő résztvevői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: Somogy megye, Tolna megye, Baranya megye felső tagozatos és </w:t>
        <w:tab/>
        <w:tab/>
        <w:tab/>
        <w:tab/>
        <w:tab/>
        <w:t>középiskolás tanulói 2-4 fős csapatokban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Díjazás: </w:t>
      </w: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 xml:space="preserve">A vetélkedő nyertesei kulcsosházban tölthetnek el egy hosszú </w:t>
        <w:tab/>
        <w:tab/>
        <w:tab/>
        <w:tab/>
        <w:tab/>
        <w:tab/>
        <w:t>hétvégét, tárgyjutalmakat, oklevelet kapnak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A felkészüléshez használható: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tabs>
          <w:tab w:val="clear" w:pos="709"/>
          <w:tab w:val="left" w:pos="708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 xml:space="preserve">Mecsek turistatérkép (Cartographia 2011.v.2013.), 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tabs>
          <w:tab w:val="clear" w:pos="709"/>
          <w:tab w:val="left" w:pos="708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>Zselic turistatérkép (Cartographia 2011.v.2013.),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tabs>
          <w:tab w:val="clear" w:pos="709"/>
          <w:tab w:val="left" w:pos="708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>Szekszárdi-dombság/ Gemenc turistatérképe (Szarvas Kiadó 2011.v.2014.)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Jelentkezési határidő</w:t>
      </w:r>
      <w:r>
        <w:rPr>
          <w:rFonts w:cs="Times New Roman" w:ascii="Times New Roman" w:hAnsi="Times New Roman"/>
          <w:color w:val="984806"/>
          <w:sz w:val="24"/>
          <w:szCs w:val="24"/>
        </w:rPr>
        <w:t>: 2014. február 20.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Jelentkezés és érdeklődés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az alábbi címeken: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Somogy Megyei Természetbarát Szövetség (7400 Kaposvár, Pf. 13.)</w:t>
        <w:br/>
        <w:t xml:space="preserve"> </w:t>
        <w:tab/>
        <w:tab/>
        <w:t>Fodor Péter</w:t>
        <w:tab/>
        <w:tab/>
        <w:t>fodorpeter@freemail.hu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Tolna Megyei Természetbarát Szövetség (</w:t>
      </w:r>
      <w:r>
        <w:rPr>
          <w:rFonts w:cs="Times New Roman" w:ascii="Times New Roman" w:hAnsi="Times New Roman"/>
          <w:color w:val="984806"/>
          <w:shd w:fill="FFFFFF" w:val="clear"/>
        </w:rPr>
        <w:t>7100 Szekszárd, Keselyűsi u. 3.)</w:t>
        <w:br/>
      </w:r>
      <w:r>
        <w:rPr>
          <w:rFonts w:cs="Arial" w:ascii="Arial" w:hAnsi="Arial"/>
          <w:color w:val="984806"/>
          <w:shd w:fill="FFFFFF" w:val="clear"/>
        </w:rPr>
        <w:tab/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>Dománszky Zoltán</w:t>
        <w:tab/>
        <w:t>tolnaiturista@freemail.hu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Baranya Megyei Természetbarát Szövetség (7621 Pécs, Tímár u. 21.)</w:t>
        <w:br/>
        <w:tab/>
        <w:tab/>
        <w:t>Tóth Klára</w:t>
        <w:tab/>
        <w:tab/>
        <w:t>baranyatermeszetbarat@t-online.hu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Minden jelentkezést visszaigazolunk!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Vetélkedőnket a MOB Magyar Szabadidősport Szövetség támogatj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3:00Z</dcterms:created>
  <dc:creator>Baranya Megyei Természetbarát Szövetség</dc:creator>
  <dc:description/>
  <cp:keywords/>
  <dc:language>en-US</dc:language>
  <cp:lastModifiedBy>Laci</cp:lastModifiedBy>
  <cp:lastPrinted>2013-01-21T18:14:00Z</cp:lastPrinted>
  <dcterms:modified xsi:type="dcterms:W3CDTF">2014-02-24T16:53:00Z</dcterms:modified>
  <cp:revision>2</cp:revision>
  <dc:subject/>
  <dc:title/>
</cp:coreProperties>
</file>