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hu-HU"/>
        </w:rPr>
      </w:pPr>
      <w:r>
        <w:rPr>
          <w:rFonts w:eastAsia="Times New Roman"/>
          <w:b/>
          <w:color w:val="000000"/>
          <w:sz w:val="28"/>
          <w:szCs w:val="24"/>
          <w:lang w:eastAsia="hu-HU"/>
        </w:rPr>
        <w:t>SOMOGY MEGYE TELJESÍTMÉNYTÚRÁZÓJA 20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Somogy Megyei Természetbarát Szövetség (SMTSZ) 2014-ben is meghirdeti a Somogy Megye Teljesítménytúrázója Túramozgalmat. 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kapható a túrák rajtjában és/vagy céljában, valamint az SMTSZ székhelyén (7400 Kaposvár, Fő u. 10). Ára 500 F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legalább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szCs w:val="24"/>
          <w:lang w:eastAsia="hu-HU"/>
        </w:rPr>
        <w:t>, melyek a TTT online/nyomtatott túranaptárban szerepelnek (lásd alább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szCs w:val="24"/>
          <w:lang w:eastAsia="hu-HU"/>
        </w:rPr>
        <w:t>uk a mozgalom füzetében aláírásukkal és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szCs w:val="24"/>
          <w:lang w:eastAsia="hu-HU"/>
        </w:rPr>
        <w:t>2014. október 15-ig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. Leadással egyidejűleg átutalással, vagy személyesen be kell fizetni a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, ami 2014-évben is 1 000 F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(Akinek  a 2014.11.08-i túrá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szCs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szCs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Díjazás: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Emléklap és névre szóló kupa.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szCs w:val="24"/>
          <w:lang w:eastAsia="hu-HU"/>
        </w:rPr>
        <w:t>: 8 vagy 9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szCs w:val="24"/>
          <w:lang w:eastAsia="hu-HU"/>
        </w:rPr>
        <w:t>: 10 vagy 11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szCs w:val="24"/>
          <w:lang w:eastAsia="hu-HU"/>
        </w:rPr>
        <w:t>: 12 vagy 13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szCs w:val="24"/>
          <w:lang w:eastAsia="hu-HU"/>
        </w:rPr>
        <w:t>: 14 vagy 15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Díjak átadása: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szCs w:val="24"/>
          <w:u w:val="single"/>
          <w:lang w:eastAsia="hu-HU"/>
        </w:rPr>
        <w:t>2014. november 8-án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hu-HU"/>
        </w:rPr>
        <w:t>A túramozgalom teljesítéséhez az alábbi túrákból lehet választani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8221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3.08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Gyalogtúra - Hosszú túra/Középtáv/Rövid túra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4.12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Vukov Péter emléktúra 3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4.26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inege 40/25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5.0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esztegnyő - Kak 25/2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5.17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aszó 25/15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5.3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 éjszakai 40É/20É/10É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6.29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Szamárkő 25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7.12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Túrák Ságváron - Megalöszölő 50/Löszölő 35/Tökölő 16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8.09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Katica Tanya Betyár Maraton/Félmaraton (éjszakai)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8.30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4 fa 30/2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9.06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Csiszta 30/20/10 (Előzd meg a kisvasutat! - Balatonfenyves)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09.27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Mentsük meg a béndeki kápolnát! Béndek 42/26/16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10.04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Deseda körtúra 15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10.1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 IVV túranap 50/30/20/10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2014.11.08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u-HU"/>
              </w:rPr>
              <w:t>Zselici Gyalogtúra - Hosszú túra/Középtáv/Rövid tú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hu-HU"/>
        </w:rPr>
        <w:t>2014. január 2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ab/>
        <w:t>Balázs László elnök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hu-HU"/>
        </w:rPr>
        <w:tab/>
        <w:t>SMTS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sz.gportal.hu/" TargetMode="External"/><Relationship Id="rId3" Type="http://schemas.openxmlformats.org/officeDocument/2006/relationships/hyperlink" Target="mailto:somogyitermeszetbarato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1:00Z</dcterms:created>
  <dc:creator>hev</dc:creator>
  <dc:description/>
  <cp:keywords/>
  <dc:language>en-US</dc:language>
  <cp:lastModifiedBy>hegedusl</cp:lastModifiedBy>
  <dcterms:modified xsi:type="dcterms:W3CDTF">2014-01-09T12:51:00Z</dcterms:modified>
  <cp:revision>2</cp:revision>
  <dc:subject/>
  <dc:title/>
</cp:coreProperties>
</file>