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SOMOGY MEGYE TELJESÍTMÉNYTÚRÁZÓJ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Túramozgalom kiírás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A Somogy Megyei Természetbarát Szövetség (SMTSZ) 2013-ban meghirdeti a Somogy Megye Teljesítménytúrázója Túramozgalmat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mozgalom füzete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kapható a túrák rajtjában és/vagy céljában, valamint az SMTSZ székhelyén (7400 Kaposvár, Fő u. 10). Ára 500 F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mozgalom célja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a megyei gyalogos teljesítménytúrák népszerűsítése, azok minél szélesebb körben való megismertetése és elterjesztése. A mozgalomban való részvétel nyílt, azon egyesületi tagságtól függetlenül bárki részt vehe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A teljesítés feltétel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Somogy megye területén rendezett teljesítménytúrákból </w:t>
      </w:r>
      <w:r>
        <w:rPr>
          <w:rFonts w:eastAsia="Times New Roman"/>
          <w:b/>
          <w:color w:val="000000"/>
          <w:sz w:val="24"/>
          <w:szCs w:val="24"/>
          <w:lang w:eastAsia="hu-HU"/>
        </w:rPr>
        <w:t>8 túra teljesítése bármely gyalogos résztávon</w:t>
      </w:r>
      <w:r>
        <w:rPr>
          <w:rFonts w:eastAsia="Times New Roman"/>
          <w:color w:val="000000"/>
          <w:sz w:val="24"/>
          <w:szCs w:val="24"/>
          <w:lang w:eastAsia="hu-HU"/>
        </w:rPr>
        <w:t>, melyek a TTT online/nyomtatott túranaptárában szerepelnek (lásd alább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teljesítést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a rendező egyesületeknek kell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igazolni</w:t>
      </w:r>
      <w:r>
        <w:rPr>
          <w:rFonts w:eastAsia="Times New Roman"/>
          <w:color w:val="000000"/>
          <w:sz w:val="24"/>
          <w:szCs w:val="24"/>
          <w:lang w:eastAsia="hu-HU"/>
        </w:rPr>
        <w:t>uk a mozgalom füzetében aláírásukkal és pecsétjükke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díjazás átvétele előtt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a kitöltött igazolólap másolatát postán, illetve szkennelve vagy fotózva email-ben is be lehet küldeni az SMTSZ részére legkésőbb </w:t>
      </w:r>
      <w:r>
        <w:rPr>
          <w:rFonts w:eastAsia="Times New Roman"/>
          <w:b/>
          <w:color w:val="000000"/>
          <w:sz w:val="24"/>
          <w:szCs w:val="24"/>
          <w:lang w:eastAsia="hu-HU"/>
        </w:rPr>
        <w:t>2013. október 20-ig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. (Akinek a 2013.11.09-i túrára is szüksége van a teljesítéshez, arra is vonatkozik.) Az igazolólapot az októberi túrák céljában is le lehet adni. Leadással egyidejűleg átutalással, vagy személyesen be kell fizetni a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nevezési díjat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, ami 2013-évben 1 000 Ft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hu-HU"/>
        </w:rPr>
        <w:t>Elérhetőség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Honlap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hu-HU"/>
          </w:rPr>
          <w:t>www.smtsz.gportal.hu</w:t>
        </w:r>
      </w:hyperlink>
      <w:r>
        <w:rPr>
          <w:rFonts w:eastAsia="Times New Roman"/>
          <w:color w:val="000000"/>
          <w:sz w:val="24"/>
          <w:szCs w:val="24"/>
          <w:lang w:eastAsia="hu-HU"/>
        </w:rPr>
        <w:t xml:space="preserve">,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E-mail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: </w:t>
      </w:r>
      <w:hyperlink r:id="rId3">
        <w:r>
          <w:rPr>
            <w:rStyle w:val="InternetLink"/>
            <w:rFonts w:eastAsia="Times New Roman"/>
            <w:sz w:val="24"/>
            <w:szCs w:val="24"/>
            <w:lang w:eastAsia="hu-HU"/>
          </w:rPr>
          <w:t>somogyitermeszetbaratok@gmail.com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Személyesen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: 7400 Kaposvár, Fő u. 10.,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Levelezési cím</w:t>
      </w:r>
      <w:r>
        <w:rPr>
          <w:rFonts w:eastAsia="Times New Roman"/>
          <w:color w:val="000000"/>
          <w:sz w:val="24"/>
          <w:szCs w:val="24"/>
          <w:lang w:eastAsia="hu-HU"/>
        </w:rPr>
        <w:t>: 7400 Kaposvár, Pf. 13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Bankszámlaszám</w:t>
      </w:r>
      <w:r>
        <w:rPr>
          <w:rFonts w:eastAsia="Times New Roman"/>
          <w:color w:val="000000"/>
          <w:sz w:val="24"/>
          <w:szCs w:val="24"/>
          <w:lang w:eastAsia="hu-HU"/>
        </w:rPr>
        <w:t>: 10919002-00000012-8998000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hu-HU"/>
        </w:rPr>
        <w:t>Díjazás: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Emléklap és kisméretű névre szóló kup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Díjak átadása: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a Zöldpont Életmódklub által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2013. november 9-én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rendezett gyalogtúra rendezvényen történik. Később személyesen, előzetesen egyeztetett időpontban. Postai kiküldés nem lehetséges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A túramozgalom teljesítéséhez az alábbi túrákból lehet választani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8221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1.26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Téli Berek 60/Rádpuszta 30/Téli Déli part 15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3.02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oglárka Maxi 33/Midi 17/Mini 7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3.09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selici Gyalogtúra - Hosszú túra/Középtáv/Rövid túra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4.13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ukov Péter emléktúra 30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4.20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Cinege 40/25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5.01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Mesztegnyő - Kak 25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5.18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aszó 20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6.08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selic éjszakai 40É/20É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7.13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Túrák Ságváron - Megalöszölő 50/Löszölő 35/Tökölő 16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7.20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ejérkő 50 / Szamárkő 25/10 - Szántód Szamárkő IVV túranap 50/25/10/5 /IVV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8.03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Mentsük meg a béndeki kápolnát! Béndek 42/22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8.10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atica Tanya Betyár Maraton/Félmaraton (éjszakai)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8.25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selici 4 fa 30/20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09.07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Csiszta 25/2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10.05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eseda körtúra 15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10.19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oppány teljesítménytúrák 50/30/20 és 10 km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3.11.09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selici Gyalogtúra - Hosszú túra/Középtáv/Rövid túr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2012. december 27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4"/>
          <w:szCs w:val="24"/>
          <w:lang w:eastAsia="hu-HU"/>
        </w:rPr>
        <w:t>SMTSZ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Balázs László elnök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lWeb"/>
        <w:jc w:val="center"/>
        <w:rPr/>
      </w:pPr>
      <w:r>
        <w:rPr>
          <w:rStyle w:val="StrongEmphasis"/>
        </w:rPr>
        <w:t>MÉG KAPHATÓ</w:t>
      </w:r>
    </w:p>
    <w:p>
      <w:pPr>
        <w:pStyle w:val="NormlWeb"/>
        <w:jc w:val="center"/>
        <w:rPr/>
      </w:pPr>
      <w:r>
        <w:rPr>
          <w:rStyle w:val="StrongEmphasis"/>
          <w:sz w:val="30"/>
          <w:szCs w:val="30"/>
        </w:rPr>
        <w:t>Somogy Megye Teljesítménytúrázója Túramozgalom</w:t>
      </w:r>
    </w:p>
    <w:p>
      <w:pPr>
        <w:pStyle w:val="NormlWeb"/>
        <w:jc w:val="center"/>
        <w:rPr/>
      </w:pPr>
      <w:r>
        <w:rPr>
          <w:rStyle w:val="StrongEmphasis"/>
        </w:rPr>
        <w:t>igazolófüzete székhelyünkön:</w:t>
      </w:r>
    </w:p>
    <w:p>
      <w:pPr>
        <w:pStyle w:val="NormlWeb"/>
        <w:jc w:val="center"/>
        <w:rPr/>
      </w:pPr>
      <w:r>
        <w:rPr>
          <w:rStyle w:val="StrongEmphasis"/>
          <w:sz w:val="21"/>
          <w:szCs w:val="21"/>
        </w:rPr>
        <w:t xml:space="preserve">7400 Kaposvár, Fő u. 10. </w:t>
      </w:r>
    </w:p>
    <w:p>
      <w:pPr>
        <w:pStyle w:val="NormlWeb"/>
        <w:jc w:val="center"/>
        <w:rPr/>
      </w:pPr>
      <w:r>
        <w:rPr>
          <w:rStyle w:val="StrongEmphasis"/>
          <w:sz w:val="21"/>
          <w:szCs w:val="21"/>
        </w:rPr>
        <w:t>(Sportszövetség Titkársága)</w:t>
      </w:r>
    </w:p>
    <w:p>
      <w:pPr>
        <w:pStyle w:val="NormlWeb"/>
        <w:jc w:val="center"/>
        <w:rPr/>
      </w:pPr>
      <w:r>
        <w:rPr/>
        <w:t>Hétfő-Csütörtök: 9-16</w:t>
        <w:br/>
        <w:br/>
        <w:t>Péntek: 9-13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tsz.gportal.hu/" TargetMode="External"/><Relationship Id="rId3" Type="http://schemas.openxmlformats.org/officeDocument/2006/relationships/hyperlink" Target="mailto:somogyitermeszetbarato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04:00Z</dcterms:created>
  <dc:creator>hev</dc:creator>
  <dc:description/>
  <cp:keywords/>
  <dc:language>en-US</dc:language>
  <cp:lastModifiedBy>Hegedüs László</cp:lastModifiedBy>
  <dcterms:modified xsi:type="dcterms:W3CDTF">2013-03-18T17:04:00Z</dcterms:modified>
  <cp:revision>2</cp:revision>
  <dc:subject/>
  <dc:title>SOMOGY MEGYE TELJESÍTMÉNYTÚRÁZÓJA</dc:title>
</cp:coreProperties>
</file>