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ÜN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ÉL-DUNÁNTÚLI REGIONÁLIS TERMÉSZETBARÁT SZÖVETSÉG ÁLTAL MEGHIRDETETT VETÉLKEDŐRE</w:t>
      </w:r>
    </w:p>
    <w:p>
      <w:pPr>
        <w:pStyle w:val="Normal"/>
        <w:rPr/>
      </w:pPr>
      <w:r>
        <w:rPr/>
        <w:t>Iskola neve, címe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535"/>
        <w:gridCol w:w="1599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z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idő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ail,telefo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sapatkapitány” neve, címe:</w:t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Értesítéseket az alábbi címre kérjük:</w:t>
        <w:tab/>
        <w:tab/>
        <w:tab/>
        <w:t>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szítő, támogató nevelő (szülő)</w:t>
        <w:tab/>
        <w:tab/>
        <w:tab/>
        <w:t>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2013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36:00Z</dcterms:created>
  <dc:creator>Baranya Megyei Természetbarát Szövetség</dc:creator>
  <dc:description/>
  <cp:keywords/>
  <dc:language>en-US</dc:language>
  <cp:lastModifiedBy>Hegedüs László</cp:lastModifiedBy>
  <dcterms:modified xsi:type="dcterms:W3CDTF">2013-01-29T16:36:00Z</dcterms:modified>
  <cp:revision>2</cp:revision>
  <dc:subject/>
  <dc:title>JELENTKEZÜNK </dc:title>
</cp:coreProperties>
</file>